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LA DIREZIONE PROVINCIALE INPS</w:t>
      </w:r>
    </w:p>
    <w:p>
      <w:pPr>
        <w:pStyle w:val="Normal"/>
        <w:autoSpaceDE w:val="false"/>
        <w:spacing w:lineRule="auto" w:line="276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 _______________________________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Oggetto: </w:t>
      </w:r>
      <w:r>
        <w:rPr>
          <w:rFonts w:cs="Times New Roman" w:ascii="Times New Roman" w:hAnsi="Times New Roman"/>
          <w:sz w:val="26"/>
          <w:szCs w:val="26"/>
        </w:rPr>
        <w:t xml:space="preserve">DICHIARAZIONE DI REVOCA DI DELEGA DI TRATTENUTA DI CONTRIBUTI SINDACALI </w:t>
      </w:r>
      <w:r>
        <w:rPr>
          <w:rFonts w:cs="Times New Roman" w:ascii="Times New Roman" w:hAnsi="Times New Roman"/>
          <w:i/>
          <w:iCs/>
          <w:sz w:val="26"/>
          <w:szCs w:val="26"/>
        </w:rPr>
        <w:t>art. 23 octies legge 11/08/1972 n° 485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l/la sottoscritto/a ________________________________________________________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to/a a _______________________________________________ il ______________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sidente in ______________________________ n°____________ cap ____________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ocalità _______________________ Comune _________________________ Prov _____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ITOLARE DI PENSIONE O ASSEGNO N° ________________ CAT. ____________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ichiamandosi alla legge in oggetto e all’accordo applicativo stipulato fra le Organizzazioni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dacali di rappresentanza dei pensionati (art. 23 dell’accordo medesimo) con la presente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DICHIARA DI REVOCARE </w:t>
      </w:r>
      <w:r>
        <w:rPr>
          <w:rFonts w:cs="Times New Roman" w:ascii="Times New Roman" w:hAnsi="Times New Roman"/>
          <w:sz w:val="26"/>
          <w:szCs w:val="26"/>
        </w:rPr>
        <w:t>come in effetti revoca la delega per la trattenuta sindacale sulla pensione rilasciata in favore di ______________________ codice ______________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 conseguenza la delega rilasciata in favore della suddetta Organizzazione Sindacale deve essere nulla a tutti gli effetti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ata ___________________ </w:t>
        <w:tab/>
        <w:tab/>
        <w:tab/>
        <w:t>Firma ______________________________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stremi _____________________________ </w:t>
        <w:tab/>
        <w:t>teste _______________________________</w:t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ocumento __________________________ </w:t>
        <w:tab/>
        <w:t>teste 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59:00Z</dcterms:created>
  <dc:creator>Rinaldo</dc:creator>
  <dc:description/>
  <cp:keywords/>
  <dc:language>en-US</dc:language>
  <cp:lastModifiedBy>Rinaldo</cp:lastModifiedBy>
  <dcterms:modified xsi:type="dcterms:W3CDTF">2021-12-20T10:59:00Z</dcterms:modified>
  <cp:revision>2</cp:revision>
  <dc:subject/>
  <dc:title/>
</cp:coreProperties>
</file>